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83"/>
        <w:gridCol w:w="4600"/>
      </w:tblGrid>
      <w:tr>
        <w:trPr>
          <w:trHeight w:val="2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灌南县节水用先进单位拟表彰名单</w:t>
            </w:r>
          </w:p>
        </w:tc>
      </w:tr>
      <w:tr>
        <w:trPr>
          <w:trHeight w:val="7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单位名称</w:t>
            </w:r>
          </w:p>
        </w:tc>
      </w:tr>
      <w:tr>
        <w:trPr>
          <w:trHeight w:val="7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灌南县市场监督管理局</w:t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灌南县节水用先进个人拟表彰名单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田银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灌南县人民医院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岳光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江苏两相和酒业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缪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云港亚邦供热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陈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灌南新苏国丰新能源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张月良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灌南宏耀环保能源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吕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江苏香如生物科技股份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李国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云港兴鑫钢铁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焦军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云港兴鑫钢铁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王贝东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云港亚新钢铁有限公司</w:t>
            </w:r>
          </w:p>
        </w:tc>
      </w:tr>
      <w:tr>
        <w:trPr>
          <w:trHeight w:val="5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陈诗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连云港亚新钢铁有限公司</w:t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37:00Z</dcterms:created>
  <dc:creator>Lenovo</dc:creator>
  <dc:description/>
  <dc:language>en-US</dc:language>
  <cp:lastModifiedBy>Administrator</cp:lastModifiedBy>
  <cp:lastPrinted>2023-02-14T09:06:00Z</cp:lastPrinted>
  <dcterms:modified xsi:type="dcterms:W3CDTF">2023-06-2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75E167384F13A1DFE75DC509B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