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600"/>
        <w:contextualSpacing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出口竹木草</w:t>
      </w:r>
      <w:r>
        <w:rPr/>
        <w:t>产品风险等级及项目清单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49"/>
        <w:gridCol w:w="1439"/>
        <w:gridCol w:w="924"/>
        <w:gridCol w:w="6"/>
        <w:gridCol w:w="6"/>
        <w:gridCol w:w="2302"/>
        <w:gridCol w:w="1134"/>
        <w:gridCol w:w="1035"/>
        <w:gridCol w:w="6"/>
        <w:gridCol w:w="1299"/>
        <w:gridCol w:w="1030"/>
      </w:tblGrid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风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险项目</w:t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风险项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疫情项目</w:t>
            </w:r>
          </w:p>
        </w:tc>
      </w:tr>
      <w:tr>
        <w:trPr>
          <w:trHeight w:val="2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风险因子级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风险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风险等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风险因子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风险因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风险等级</w:t>
            </w:r>
          </w:p>
        </w:tc>
      </w:tr>
      <w:tr>
        <w:trPr>
          <w:trHeight w:val="77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4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4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4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41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Ⅱ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甲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昆虫（书虱等仓储性昆虫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</w:tr>
      <w:tr>
        <w:trPr>
          <w:trHeight w:val="4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挥发性有机化合物、重金属、异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4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40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Ⅱ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昆虫（书虱等仓储性昆虫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</w:tr>
      <w:tr>
        <w:trPr>
          <w:trHeight w:val="12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金属、阻燃、富马酸二甲酯、五氯苯酚、禁用偶氮染料、其他…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竹木制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13"/>
                <w:szCs w:val="13"/>
              </w:rPr>
            </w:pP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140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016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0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04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05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07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08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09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10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14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15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16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17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18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20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42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503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504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60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602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4820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590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7009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7020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7212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7326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7604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7610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820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8205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8716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8716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202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207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401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403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405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406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503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505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508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602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603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609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618</w:t>
            </w:r>
            <w:r>
              <w:rPr>
                <w:rFonts w:ascii="仿宋" w:hAnsi="仿宋" w:cs="宋体;SimSun" w:eastAsia="仿宋"/>
                <w:kern w:val="0"/>
                <w:sz w:val="13"/>
                <w:szCs w:val="13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3"/>
                <w:szCs w:val="13"/>
              </w:rPr>
              <w:t>96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昆虫（书虱等仓储性昆虫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</w:tr>
      <w:tr>
        <w:trPr>
          <w:trHeight w:val="6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、禁用芳香胺、五氯苯酚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邻苯二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草制品、藤制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6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3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3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7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9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4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醛、防腐剂、偶氮染料、重金属、二氧化硫浸出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昆虫（书虱等仓储性昆虫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中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醛、防腐剂、偶氮染料、重金属、二氧化硫浸出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昆虫（书虱等仓储性昆虫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低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仿宋" w:hAnsi="仿宋" w:eastAsia="仿宋" w:cs="仿宋"/>
      <w:color w:val="000000"/>
      <w:sz w:val="28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sz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ind w:left="1260" w:hanging="420"/>
      <w:outlineLvl w:val="2"/>
    </w:pPr>
    <w:rPr>
      <w:rFonts w:ascii="黑体;SimHei" w:hAnsi="黑体;SimHei" w:eastAsia="黑体;SimHei"/>
      <w:kern w:val="0"/>
      <w:szCs w:val="20"/>
    </w:rPr>
  </w:style>
  <w:style w:type="paragraph" w:styleId="Style15">
    <w:name w:val="二级条标题"/>
    <w:basedOn w:val="Style14"/>
    <w:next w:val="Normal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ind w:left="1680" w:hanging="420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"/>
      </w:numPr>
      <w:tabs>
        <w:tab w:val="left" w:pos="1260" w:leader="none"/>
        <w:tab w:val="left" w:pos="1680" w:leader="none"/>
        <w:tab w:val="left" w:pos="2520" w:leader="none"/>
      </w:tabs>
      <w:ind w:left="2520" w:hanging="420"/>
      <w:outlineLvl w:val="5"/>
    </w:pPr>
    <w:rPr/>
  </w:style>
  <w:style w:type="paragraph" w:styleId="Style18">
    <w:name w:val="五级条标题"/>
    <w:basedOn w:val="Style17"/>
    <w:next w:val="Normal"/>
    <w:qFormat/>
    <w:pPr>
      <w:numPr>
        <w:ilvl w:val="0"/>
        <w:numId w:val="2"/>
      </w:numPr>
      <w:tabs>
        <w:tab w:val="left" w:pos="1260" w:leader="none"/>
        <w:tab w:val="left" w:pos="168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Xl24">
    <w:name w:val="xl24"/>
    <w:basedOn w:val="Normal"/>
    <w:qFormat/>
    <w:pPr>
      <w:widowControl/>
      <w:numPr>
        <w:ilvl w:val="0"/>
        <w:numId w:val="2"/>
      </w:numP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widowControl/>
      <w:numPr>
        <w:ilvl w:val="0"/>
        <w:numId w:val="2"/>
      </w:numPr>
      <w:jc w:val="left"/>
    </w:pPr>
    <w:rPr>
      <w:kern w:val="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2:00Z</dcterms:created>
  <dc:creator>陈秀开/动检处/JSLYGCIQ/JiangSuCIQ</dc:creator>
  <dc:description/>
  <cp:keywords/>
  <dc:language>en-US</dc:language>
  <cp:lastModifiedBy>付茂强</cp:lastModifiedBy>
  <dcterms:modified xsi:type="dcterms:W3CDTF">2018-07-12T08:04:00Z</dcterms:modified>
  <cp:revision>3</cp:revision>
  <dc:subject/>
  <dc:title>出境水生动物养殖场、中转包装场分类管理细则</dc:title>
</cp:coreProperties>
</file>