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Heading1"/>
        <w:ind w:hanging="0"/>
        <w:rPr/>
      </w:pPr>
      <w:r>
        <w:rPr/>
        <w:t>注销登记基督教活动场所名单</w:t>
      </w:r>
    </w:p>
    <w:p>
      <w:pPr>
        <w:pStyle w:val="Normal"/>
        <w:ind w:firstLine="640"/>
        <w:rPr/>
      </w:pPr>
      <w:r>
        <w:rPr/>
      </w:r>
    </w:p>
    <w:tbl>
      <w:tblPr>
        <w:tblW w:w="9058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763"/>
        <w:gridCol w:w="2178"/>
        <w:gridCol w:w="2101"/>
        <w:gridCol w:w="1784"/>
        <w:gridCol w:w="604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场所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场所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登记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陈胡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宋庄村十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55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川新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川新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-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667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东港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屈东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1045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嵇桥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嵇桥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062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南房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南房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0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940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盆尧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盆窑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7750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尚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尚庄村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5-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8542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邵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大新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932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头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头庄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265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吴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曹吴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193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杨桥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杨桥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826X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杨塘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杨塘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396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周沟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周响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011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百禄镇周彭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周彭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329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北陈集镇安淋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北陈集镇安淋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690X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北陈集镇三圩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北陈集镇邵庄村十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354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10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北陈集镇三友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北陈集镇三友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38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北陈集镇杨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北陈集镇杨圩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北陈集镇沂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北陈集镇沂南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748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北陈集镇尹荡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北陈集镇尹荡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706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八队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八队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3813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大塔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大塔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2472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东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东南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4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东腰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东腰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4429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董沟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董沟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1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4947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黄姚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黄姚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7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4787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九队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九队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14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262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四队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四队村十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27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五荡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五荡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8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4664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堆沟港镇中心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堆沟港镇十队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2415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基督教百禄镇沿塘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百禄镇沿塘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6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261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安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安圩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666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大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兴扬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0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789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大杨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大杨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7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711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二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二圩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4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3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六塘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六塘村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0255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四道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新民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0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252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万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万圩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0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17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盐西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兴杨村盐西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7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746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佑东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佑东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121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渔涝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渔涝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498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李集乡朱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李集乡朱圩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890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大封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大封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842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韩李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韩李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14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连三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连三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307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倪场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倪场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040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三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三庄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0814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沈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沈庄村镇西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43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四新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四新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2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王马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大封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98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西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西南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1774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严垛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严垛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3012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颜马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颜码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0734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孟兴庄镇余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孟兴庄镇余兴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0961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大北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大北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1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26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大北三棵树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大北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2154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大港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大港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1418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何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何庄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6512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街西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三口村五祖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5851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林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大港村林南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6774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刘码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刘码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113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南华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南华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5747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潘老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潘老庄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5675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三合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三合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6416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小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小南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6125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小圩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复兴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290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友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友南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662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三口镇张湾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三口镇张湾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282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汤沟镇金星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汤沟镇金星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534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汤沟镇下尧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汤沟镇下尧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86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汤沟镇周口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汤沟镇周口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61761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大莽牛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大莽牛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6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2755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大埝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大埝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3256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大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长茂镇大兴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328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二图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二图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3264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耿冯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耿冯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551X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合浦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合浦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5333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胡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胡圩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3213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林丰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林丰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3168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三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三兴村十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298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田楼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田楼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1768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头图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头图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284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新条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大埝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304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沂河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七圩村十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659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佑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佑兴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093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田楼镇长茂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田楼镇长茂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229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陈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陈庄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09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城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镇郊社区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15-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325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大庙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大庙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65X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大周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武障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465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公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公兴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7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关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镇中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-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237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管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管庄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625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侉二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侉二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84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刘园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刘园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150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苗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于圩村东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宋集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宋集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1352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苏口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苏口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334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吴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吴圩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879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武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武庄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68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相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相庄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5964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肖大桥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镇西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97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小庙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小庙村七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49X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小湾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大胜村九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85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小元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小元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035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新东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新东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57X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胥荡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小元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MCU03489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尹湖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尹湖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780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永胜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永胜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756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于营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于营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705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渔场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渔场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801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闸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闸北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576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镇北东关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镇北社区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-7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35X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安镇镇郊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安镇新东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6887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陈刘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陈刘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967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大前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大前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880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陡湾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陡湾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318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戈正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街东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804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莞渎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莞渎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485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和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碾房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625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花园街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花园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2488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怀庄基督教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周庄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044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季圩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季圩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572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季圩西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季圩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616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梨园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梨园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0079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李王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街东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844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渠西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新南村十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8620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三河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晏庙村一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877X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孙湾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孙湾村三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449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塘河城头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塘河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58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塘河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塘河村九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7900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温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温庄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8673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吴陆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新集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8292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徐老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徐老庄村杨圩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8778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盐河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孙湾村十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035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于桥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花园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92621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周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周庄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131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新集镇朱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新集镇北洋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9254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大前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侯洼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81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4953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大王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大王村八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0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49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惠岭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宋圩村四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2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5051X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马台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马台村二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8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516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南闸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南闸村六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8736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小圈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小圈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297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550X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灌南县张店镇腰庄基督教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江苏省连云港市灌南县张店镇腰庄村五组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303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宗场证（苏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J0706600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  <w:t>71320724354545286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注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宋体;SimSun" w:hAnsi="宋体;SimSun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ind w:hanging="0"/>
      <w:jc w:val="center"/>
      <w:outlineLvl w:val="2"/>
    </w:pPr>
    <w:rPr>
      <w:rFonts w:eastAsia="方正小标宋简体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9:00Z</dcterms:created>
  <dc:creator>Administrator</dc:creator>
  <dc:description/>
  <cp:keywords/>
  <dc:language>en-US</dc:language>
  <cp:lastModifiedBy>yin weiwei</cp:lastModifiedBy>
  <cp:lastPrinted>2020-04-09T14:43:00Z</cp:lastPrinted>
  <dcterms:modified xsi:type="dcterms:W3CDTF">2020-04-10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